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воспитателей ГОЛ «Волшебный сад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2268"/>
        <w:gridCol w:w="2552"/>
        <w:gridCol w:w="1559"/>
        <w:gridCol w:w="255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53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534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b/>
                <w:b/>
              </w:rPr>
            </w:pPr>
            <w:r>
              <w:rPr>
                <w:b/>
              </w:rPr>
              <w:t>Должность в ГОЛ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752" w:right="-5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752" w:right="-534" w:hanging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Таи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752" w:right="-534" w:hanging="36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ских Татьяна Ильинич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752" w:right="-534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, </w:t>
            </w:r>
          </w:p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лякова 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ядова Александр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категории (молодой специали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аков Андрей 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/>
            </w:pPr>
            <w:r>
              <w:rPr/>
              <w:t>воспитатель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" w:leader="none"/>
              </w:tabs>
              <w:snapToGrid w:val="false"/>
              <w:ind w:left="752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(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пес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польцева Дарь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категории (молодой специали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категории (молодой специали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ов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цин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категории (молодой специали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ева Анастас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струева Наталь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есная Эльвир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тило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/>
            </w:pPr>
            <w:r>
              <w:rPr/>
              <w:t>Начальник ГОЛ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даре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як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ева Евг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категории (молодой специали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ти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карева Александр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тынин Сергей 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9" w:firstLine="959"/>
              <w:rPr/>
            </w:pPr>
            <w:r>
              <w:rPr/>
              <w:t>воспитатель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2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тбол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9" w:firstLine="959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фимц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як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2:00Z</dcterms:created>
  <dc:creator>Пуртова Наталья</dc:creator>
  <dc:description/>
  <cp:keywords/>
  <dc:language>en-US</dc:language>
  <cp:lastModifiedBy>Svetlana</cp:lastModifiedBy>
  <cp:lastPrinted>2024-09-04T16:47:00Z</cp:lastPrinted>
  <dcterms:modified xsi:type="dcterms:W3CDTF">2025-05-19T14:55:00Z</dcterms:modified>
  <cp:revision>12</cp:revision>
  <dc:subject/>
  <dc:title/>
</cp:coreProperties>
</file>