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рылосов Михаил 4Г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ОУ гимназия №176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 хотел бы рассказать о своем прадеде Патрушеве Константине Алексеевиче, участнике Великой Отечественной войны. Я его никогда не видел. Но мама мне о нем рассказывала. Вместе с мамой мы изучаем семейный архив. Рассказы мамы о моем прадеде я запис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й прадедушка родился 02.03.1924 в Чердынском районе Пермской области в селе Лимеж. Как говорил он сам - родился на Каме. Его отец Патрушев Алексей Григорьевич умер рано, в 1932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й прадед окончил Лимежскую начальную школу 9 классов в 1936 году. После получил специальность слеса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гда началась война, моему прадеду было 17 лет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ной комиссией при Чердынском районном военном комиссариате Пермской области был призван на службу 23 августа 1942 года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ликой Отечественной войне в период 1942-1945 г.г. воевал на Втором Белорусском фронте. Прошел от Ржева до </w:t>
      </w:r>
      <w:r>
        <w:rPr>
          <w:sz w:val="28"/>
          <w:szCs w:val="28"/>
          <w:shd w:fill="FFFFFF" w:val="clear"/>
        </w:rPr>
        <w:t>Кёнигсбе́рга</w:t>
      </w:r>
      <w:r>
        <w:rPr>
          <w:sz w:val="28"/>
          <w:szCs w:val="28"/>
        </w:rPr>
        <w:t xml:space="preserve"> (г. Калининград). С 1942 года служил стрелком. С марта 1943 по август 1945 был командиром стрелкового отделения 74 стрелкового полка войск МВД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годы войны прадед не рассказывал почти ничего. Моя прабабушка рассказывала, как его отряд защищали мост от немцев. Началась бомбежка. Он оказался на одной стороне моста, а его подруга, милая сердцу, на другой стороне. Бомба попала в нее…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Это была самая горькая потеря для прадеда. Ту девушку он помнил всю жизн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Награжден медалями (6 шт), главная из которых </w:t>
      </w:r>
      <w:r>
        <w:rPr>
          <w:rFonts w:eastAsia="SimSun;宋体"/>
          <w:sz w:val="28"/>
          <w:szCs w:val="28"/>
          <w:lang w:eastAsia="zh-CN"/>
        </w:rPr>
        <w:t xml:space="preserve">Медаль «За победу над Германией в Великой Отечественной войне 1941–1945 гг.». </w:t>
      </w:r>
    </w:p>
    <w:p>
      <w:pPr>
        <w:pStyle w:val="Normal"/>
        <w:ind w:left="360" w:firstLine="34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писи: 153490345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рхивные документы о данном награждении</w:t>
      </w:r>
    </w:p>
    <w:p>
      <w:pPr>
        <w:pStyle w:val="Normal"/>
        <w:rPr/>
      </w:pPr>
      <w:r>
        <w:rPr>
          <w:sz w:val="28"/>
          <w:szCs w:val="28"/>
        </w:rPr>
        <w:t>I. Приказ (указ) о награждении и сопроводительные документы к 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ая страница акта награ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ка в акте награ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аль «За победу над Германией в Великой Отечественной войне 1941–1945 гг.» </w:t>
      </w:r>
    </w:p>
    <w:p>
      <w:pPr>
        <w:pStyle w:val="Normal"/>
        <w:ind w:left="360" w:firstLine="34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Также был награжден  медалью «30 лет Советской Армии и Флота» в 1948 год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йны, с 1945 года по март 1950 года служил в военной части 5244 в звании старшины стрелковой р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емобилизации работал железнодорожником, бригадиром на Горьковской железной дорог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Мой прадед дожил до 79 лет. Всю жизнь он трудился и не любил ленитьс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9336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то сделано в 1924 году во время военной службы. Прапрадед в центре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1480" cy="393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атрушев К.А., 1946 год, вручение награ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УШЕВ КОНСТАНТИН АЛЕКСЕЕВИЧ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биограф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Годы жизни. (02.03.1924 – 16.01.2003)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есто рождения. </w:t>
      </w:r>
      <w:r>
        <w:rPr>
          <w:sz w:val="28"/>
          <w:szCs w:val="28"/>
        </w:rPr>
        <w:t xml:space="preserve">Родился К.А.Патрушев в Чердынском районе Пермской области в селе Лимеж. Как говорил он сам - родился на Кам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Место жительст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оуфимск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ревня Солдатка  Нижне-Сергинского района  Свердловской обла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Родител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ать, Ципуштанова Евдокия Алексеевна, умерла 9 января 1980 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ец, Патрушев Алексей Григорьевич, умер (примерно) 1932 г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трушева Надежда Константи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трушева (Крылосова) Людмила Константи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трушева (Назарова) Алефтина Константин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Родственни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одной брат, </w:t>
      </w:r>
      <w:r>
        <w:rPr>
          <w:i/>
          <w:sz w:val="28"/>
          <w:szCs w:val="28"/>
        </w:rPr>
        <w:t>Патрушев Евгений Алексеевич</w:t>
      </w:r>
      <w:r>
        <w:rPr>
          <w:sz w:val="28"/>
          <w:szCs w:val="28"/>
        </w:rPr>
        <w:t xml:space="preserve">, дата рождения 11 июля 1926 г, погиб на Корельском фронте в Великой Отечественной войне. Похоронен в районе Санкт-Петербурга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Жена. </w:t>
      </w:r>
      <w:r>
        <w:rPr>
          <w:sz w:val="28"/>
          <w:szCs w:val="28"/>
        </w:rPr>
        <w:t>Сухих (Патрушева) Раиса Павловна (20.08.1928 - 24.05. 2002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АЯ ОТЕЧЕСТВЕННАЯ ВОЙНА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Призывной комиссией при Чердынском районном военном комиссариате Пермской области был призван на службу 23 августа 1942 года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В Великой Отечественной войне в период 1942-1945 г.г. воевал на Втором Белорусском фронте. Прошел от Ржева до </w:t>
      </w:r>
      <w:r>
        <w:rPr>
          <w:sz w:val="28"/>
          <w:szCs w:val="28"/>
          <w:shd w:fill="FFFFFF" w:val="clear"/>
        </w:rPr>
        <w:t>Кёнигсбе́рга</w:t>
      </w:r>
      <w:r>
        <w:rPr>
          <w:sz w:val="28"/>
          <w:szCs w:val="28"/>
        </w:rPr>
        <w:t xml:space="preserve"> (г. Калининград). С 1942 года служил стрелком. С марта 1943 по август 1945 был командиром стрелкового отделения 74 стрелкового полка войск МВД. После войны служил в военной части 5244 по март 1950 года в звании старшины стрелковой роты,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Награжден медалями (6 шт), одна из которых </w:t>
      </w:r>
      <w:r>
        <w:rPr>
          <w:rFonts w:eastAsia="SimSun;宋体"/>
          <w:sz w:val="28"/>
          <w:szCs w:val="28"/>
          <w:lang w:eastAsia="zh-CN"/>
        </w:rPr>
        <w:t xml:space="preserve">Медаль «За победу над Германией в Великой Отечественной войне 1941–1945 гг.», а также 30 лет Советской Армии и Флота в 1948 год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удовой стаж.</w:t>
      </w:r>
      <w:r>
        <w:rPr>
          <w:sz w:val="28"/>
          <w:szCs w:val="28"/>
        </w:rPr>
        <w:t xml:space="preserve"> Окончил школу 9 классов в 1936 году Лимежская начальная школа. Получил специальность слесарь. Был беспартийный. После демобилизации работал железнодорожником, бригадиром на Горьковской железной дорог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дед был очень веселым человеком, любил шутить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адед всегда говорил, что отдавать долг или то, что взял взаймы нужно с торицей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9:00Z</dcterms:created>
  <dc:creator>Я</dc:creator>
  <dc:description/>
  <cp:keywords/>
  <dc:language>en-US</dc:language>
  <cp:lastModifiedBy>uchotel</cp:lastModifiedBy>
  <dcterms:modified xsi:type="dcterms:W3CDTF">2020-02-26T04:30:00Z</dcterms:modified>
  <cp:revision>6</cp:revision>
  <dc:subject/>
  <dc:title>ГЕНЕОЛОГИЧЕСКОЕ ДЕРЕВО</dc:title>
</cp:coreProperties>
</file>