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на была радисткой!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561"/>
      </w:tblGrid>
      <w:tr>
        <w:trPr>
          <w:trHeight w:val="2659" w:hRule="atLeast"/>
        </w:trPr>
        <w:tc>
          <w:tcPr>
            <w:tcW w:w="45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5915" cy="1910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вно закончилась вой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но с войны пришли солда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груди их орде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т, как памятные да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м всем, кто вынес ту войну –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ылу иль на полях сражени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ес победную весну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лон и память поколений.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Кочу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йна» - какое страшное слово. Я знаю о ней по фильмам и книгам. Четыре года шла война. А сколько миллионов людей не вернулось с той войны? Нет такой семьи, в которой бы не хранилась память о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еранов войны с каждым годом становиться все меньше. Но остаемся жить мы – их внуки, правнуки. И нужно успеть записать их воспоминания – ведь это история наш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онтовые письма, старые военные фотографии, вырезки из старых военных газет нужно бережно хранить, передавать из поколения в поколение. В нашей семье храниться старый альбом, в котором фотографии моих праде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рез судьбу своей прабабушки я чувствую себя причастным к великой истории Род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оя бабушка – мамина мама много рассказывала мне о ней. Судьба прабабушки очень заинтересовала 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е звали Беляева Евдокия Васильевна. Родилась она 28 февраля 1922 года в деревне Кузнецово Вычугского района Иван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тство у нее было тяжелое. Рано умерла мать. Отец женился. В десять лет ей пришлось идти в «няньки», зарабатывать на кусок хлеба. Но ей хотелось учиться. В городе Вычуга устроилась на ткацкую фабр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бабушка Дуся была очень трудолюбивой, общительной, веселой. Все ее любили, ласково называли «Дуняшей». Она была активной комсомолкой, ее даже выбрали комсоргом. Она готовилась к поступлению в институт, но началась во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месте с подругами пришла в военкомат и попросилась на фронт. Их отобрали для службы на Балтийском Флоте. На корабле их привезли в Кронштадт, в школу связи имени А.С.Попова. Так она попала в 140 бригаду ПВОКБФ. Им выдали обмундирование и начали учить на радисток. Прабабушке Дусе учеба нравилась, она очень быстро освоила Азбуку Морзе и вскоре могла передавать до ста двадцати знаков в минуту. Она рассказывала, что радисток очень берегли, не разрешали выполнять тяжелые хозяйственные работы. Пальцы должны были быть очень послушными, гибкими, чуткими. Ведь точку удлини, тире укороти – и смысл радиограммы уже не точный. В ноль часов каждые сутки менялся к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е слушали все по Балтийскому Флоту – Командный пункт, Зенитные батареи, части, полки и даже другие Ар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еще прабабушка Дуся говорила, что слух у радистов должен быть даже лучше, чем у музыкантов. Но у нее он на самом деле был абсолю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етства она очень хорошо пела. Пела всегда, даже в тяжелые минуты жизни. Она знала очень много русских песен и с удовольствием пела для солдат, если выпадала свободная минута. Ведь на войне не только воевали, а продолжали жить. Она писала письма домой и всегда радовалась долгожданному отв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а ненавидела само слово «война», которая отняла у нее лучшие годы ю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бабушка Дуся всегда с нежностью говорила о своих военных друзьях. Они помогали друг другу во всем. «А уж как пели, что никакой хор так не сможет спеть!» - вспоминала 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еще ночами вместе с подругами ходила в караулы на лед Финского залива. Она вместе со всеми радовалась прорыву блокады Ленин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а мало рассказывала о военных трудностях, не любила говорить о себе. Со своими боевыми подругами она переписывалась до самой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йну закончила в звании сержанта. Награждена медалями «За боевые заслуги», «За победу над Германией», юбилейными медалями. Победу встретила в мае 1945 в Кронштадте. Благодаря сайту «Подвиг народа» в феврале этого года наша семья узнала, что прабабушка награждена Орденом Отечественной войны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степени, который ей не был вруче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676400" cy="1258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войны ее пригласили петь в Ленинградский народный хор. Но к этому времени у нее уже были муж и дети , и она отказалась. Нужно было работать, растить детей. Работала и в колхозе и в школе, а последние годы бухгалтером в детск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осли две дочери, среди них моя любимая бабушка – Кокарева Ангелина Александровна – учитель математики в  школе.  И благодаря бабуле, я знаю о моей прабабушке Дусе очень много. В конце жизни она тяжело болела, но никогда не жаловалась. Она считала себя счастливой потому, что осталась жива, вырастила дочерей, честно трудилась. Умерла моя прабабушка в возрасте 84 лет 1 октября 2006 года. Хоронили ее с воинскими почестями в городе Владимире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не очень жаль, что я не видел свою прабабушку, не говорил с ней. Мы бы, наверное, подружились, ведь она была веселой и доб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очень горжусь своей прабабушкой Дусей! Хотя она сама не была в открытом бою, не убила ни одного фашиста, но все 4 года войны она добросовестно выполняла свой воинский долг. Она была прекрасной радисткой! А разве это не подвиг? Я верю, что когда – нибудь будет установлен памятник девушкам – радисткам. Они это заслуж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хочу, чтобы никогда на Земле не было войны, чтобы все люди помнили о тех, кто подарил нам мир.</w:t>
      </w:r>
    </w:p>
    <w:p>
      <w:pPr>
        <w:pStyle w:val="Normal"/>
        <w:spacing w:lineRule="auto" w:line="240" w:before="0" w:after="0"/>
        <w:ind w:firstLine="255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Прошла война, прошла страда,</w:t>
      </w:r>
    </w:p>
    <w:p>
      <w:pPr>
        <w:pStyle w:val="Normal"/>
        <w:spacing w:lineRule="auto" w:line="240" w:before="0" w:after="0"/>
        <w:ind w:firstLine="269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о боль взывает к людям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«Давайте, люди, никогда</w:t>
      </w:r>
    </w:p>
    <w:p>
      <w:pPr>
        <w:pStyle w:val="Normal"/>
        <w:spacing w:lineRule="auto" w:line="240" w:before="0" w:after="0"/>
        <w:ind w:left="255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 этом не забудем.»</w:t>
      </w:r>
    </w:p>
    <w:p>
      <w:pPr>
        <w:pStyle w:val="Normal"/>
        <w:spacing w:lineRule="auto" w:line="240" w:before="0" w:after="120"/>
        <w:ind w:left="4536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Твардовский</w:t>
      </w:r>
    </w:p>
    <w:p>
      <w:pPr>
        <w:pStyle w:val="Normal"/>
        <w:spacing w:lineRule="auto" w:line="240" w:before="0" w:after="120"/>
        <w:ind w:left="4536" w:firstLine="142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09725" cy="1913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</w:t>
      </w: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28750</wp:posOffset>
            </wp:positionH>
            <wp:positionV relativeFrom="margin">
              <wp:posOffset>3936365</wp:posOffset>
            </wp:positionV>
            <wp:extent cx="5261610" cy="28194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428750</wp:posOffset>
            </wp:positionH>
            <wp:positionV relativeFrom="margin">
              <wp:posOffset>3936365</wp:posOffset>
            </wp:positionV>
            <wp:extent cx="5261610" cy="28194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ind w:left="4536" w:firstLine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ind w:left="4536" w:firstLine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ind w:left="4536" w:firstLine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ind w:left="4536" w:firstLine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ind w:left="4536" w:firstLine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ind w:left="4536" w:firstLine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ind w:left="4536" w:firstLine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ind w:left="4536" w:firstLine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ind w:left="4536" w:firstLine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ind w:left="4536" w:firstLine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ind w:left="4536" w:firstLine="14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ind w:left="4536" w:firstLine="142"/>
        <w:jc w:val="both"/>
        <w:rPr/>
      </w:pPr>
      <w:r>
        <w:rPr>
          <w:rFonts w:cs="Calibri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6455" cy="310578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1640" cy="3108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253" w:gutter="0" w:header="0" w:top="426" w:footer="0" w:bottom="28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26:00Z</dcterms:created>
  <dc:creator>пк</dc:creator>
  <dc:description/>
  <cp:keywords/>
  <dc:language>en-US</dc:language>
  <cp:lastModifiedBy>uchotel</cp:lastModifiedBy>
  <dcterms:modified xsi:type="dcterms:W3CDTF">2020-01-24T13:55:00Z</dcterms:modified>
  <cp:revision>6</cp:revision>
  <dc:subject/>
  <dc:title/>
</cp:coreProperties>
</file>