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ь серд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47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О ветеран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икин Степан Никитич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од рождения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годы жизни для умерших)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97 - 1980г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рия, воспоминания (основной текст до 300 слов )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л в госпитале в Свердловске. Помогал принимать целые эшелоны раненых солдат. Ежедневно оказывал медицинскую помощь тысячам людей, наносил повязки, ухаживал и помогал больным днями напролет. Степан Никитич хоть и не воевал, но помогал раненым, умирающим воинам. Он очень любил свою работу и был невероятно трудолюбивым. Бессонные ночи выматывали его, но Степан не сдавался. Он знал, что от него зависят жизни людей; пытался любым способом сделать все возможное, чтобы сохранить жизни людей.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слуги, звания, наград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лагодарности за помощь в лечении раненых солдат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то и подпись к ней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 автора, № школы, класс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иш Елизавета. МАОУ гимназия №176, 8Б 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29:00Z</dcterms:created>
  <dc:creator>User</dc:creator>
  <dc:description/>
  <cp:keywords/>
  <dc:language>en-US</dc:language>
  <cp:lastModifiedBy>User</cp:lastModifiedBy>
  <dcterms:modified xsi:type="dcterms:W3CDTF">2019-12-05T15:14:00Z</dcterms:modified>
  <cp:revision>1</cp:revision>
  <dc:subject/>
  <dc:title/>
</cp:coreProperties>
</file>