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-513715</wp:posOffset>
            </wp:positionV>
            <wp:extent cx="1277620" cy="912495"/>
            <wp:effectExtent l="0" t="0" r="0" b="0"/>
            <wp:wrapTight wrapText="bothSides">
              <wp:wrapPolygon edited="0">
                <wp:start x="-102" y="0"/>
                <wp:lineTo x="-102" y="21354"/>
                <wp:lineTo x="21600" y="21354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215</wp:posOffset>
            </wp:positionH>
            <wp:positionV relativeFrom="paragraph">
              <wp:posOffset>-513715</wp:posOffset>
            </wp:positionV>
            <wp:extent cx="1676400" cy="941070"/>
            <wp:effectExtent l="0" t="0" r="0" b="0"/>
            <wp:wrapTight wrapText="bothSides">
              <wp:wrapPolygon edited="0">
                <wp:start x="-34" y="0"/>
                <wp:lineTo x="-34" y="21503"/>
                <wp:lineTo x="21600" y="21503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</w:rPr>
        <w:t>ПАМЯТКА   ДЛЯ   РОДИТЕЛЕЙ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икогда не спешите на проезжей части, не разрешайте ребёнку переходить дорогу впереди вас, не глядя по сторонам. Научите ребёнка  переходить дорогу размеренным шагом, оценивать ситуацию.</w:t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разговаривайте при переходе через дорогу, тогда ребёнок поймёт, что нельзя отвлекаться при манёвре перехода.</w:t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икогда не переходите дорогу по диагонали. Покажите, что безопасный переход только строго поперёк дороги.</w:t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икогда не переходите дорогу на красный или жёлтый свет светофора, как бы вы ни спешили. Если вы с ребёнком перешли дорогу на запрещающий сигнал, он без вас сделает то же самое.</w:t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учите ребёнка: переходить дорогу можно только там, где есть переход.</w:t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 выходе из общественного транспорта помните, что вы должны выйти первыми, чтобы проконтролировать дальнейшее передвижение.</w:t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стоянно обсуждайте с ребёнком возникающие на дорогах ситуации, указывая на их явную или скрытую опас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70C0"/>
          <w:sz w:val="28"/>
          <w:szCs w:val="28"/>
        </w:rPr>
        <w:t>Развивайте двигательную память ребёнка. Остановитесь перед переходом, поверните голову налево, направо для оценки ситуации. Ребёнок должен зафиксировать каждое движение, чтобы оно стало твёрдым (автоматическим) навыком.</w:t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икогда не выходите с ребёнком на проезжую часть из-за кустарника, стоящего транспорта. Это ситуации-ловушки: неожиданное появление на дороге может привести к беде.</w:t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Научите ребёнка оценивать скорость приближающегося транспорта, для того чтобы он умел высчитать время, за которое транспортное средство сможет доехать до вас. </w:t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бращайте внимание на обманчивость пустынных дорог, которые не менее опасны, чем оживлённые: не ожидая встретить на ней опасность, дети теряют бдительность – это может привести к беде.</w:t>
      </w:r>
    </w:p>
    <w:p>
      <w:pPr>
        <w:pStyle w:val="Normal"/>
        <w:numPr>
          <w:ilvl w:val="0"/>
          <w:numId w:val="1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собенно нужно быть внимательным, если у ребёнка ослабленное зрение. «Боковое зрение», играющее огромную роль при переходе дороги,  у таких детей развито слабее. Приучите детей поворачивать голову для оценивания ситуации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2410" w:hanging="0"/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2655</wp:posOffset>
            </wp:positionH>
            <wp:positionV relativeFrom="paragraph">
              <wp:posOffset>100330</wp:posOffset>
            </wp:positionV>
            <wp:extent cx="2446655" cy="1866900"/>
            <wp:effectExtent l="0" t="0" r="0" b="0"/>
            <wp:wrapNone/>
            <wp:docPr id="3" name="vnimanie_det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nimanie_deti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важаемые родители!</w:t>
      </w:r>
    </w:p>
    <w:p>
      <w:pPr>
        <w:pStyle w:val="Normal"/>
        <w:ind w:left="241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Учите детей безопасному поведению на дороге</w:t>
      </w:r>
    </w:p>
    <w:p>
      <w:pPr>
        <w:pStyle w:val="Normal"/>
        <w:ind w:left="241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своим примером.</w:t>
      </w:r>
    </w:p>
    <w:p>
      <w:pPr>
        <w:pStyle w:val="Normal"/>
        <w:ind w:left="2410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Помните: жизнь и здоровье ваших детей </w:t>
      </w:r>
    </w:p>
    <w:p>
      <w:pPr>
        <w:pStyle w:val="Normal"/>
        <w:ind w:left="2410" w:hanging="0"/>
        <w:jc w:val="center"/>
        <w:rPr>
          <w:vanish/>
          <w:sz w:val="20"/>
          <w:szCs w:val="20"/>
        </w:rPr>
      </w:pPr>
      <w:r>
        <w:rPr>
          <w:b/>
          <w:i/>
          <w:color w:val="FF0000"/>
          <w:sz w:val="32"/>
          <w:szCs w:val="32"/>
        </w:rPr>
        <w:t>Зависят, прежде всего, от вас, взрослых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35:00Z</dcterms:created>
  <dc:creator>Светлана Викторовна</dc:creator>
  <dc:description/>
  <cp:keywords/>
  <dc:language>en-US</dc:language>
  <cp:lastModifiedBy>Stepan</cp:lastModifiedBy>
  <dcterms:modified xsi:type="dcterms:W3CDTF">2013-08-28T13:53:00Z</dcterms:modified>
  <cp:revision>13</cp:revision>
  <dc:subject/>
  <dc:title/>
</cp:coreProperties>
</file>