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надписей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ирующих продажу наркотических средств и психотропных веществ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отнесением к тому или иному средству веществ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58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дписей «стеновой рекламы» наркотиков рекламирующих продажу наркотических средств и психотропных веще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ировк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хим», «Со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в форме порош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«Афган», «Авган» «Джараш», «</w:t>
            </w:r>
            <w:r>
              <w:rPr>
                <w:szCs w:val="28"/>
                <w:lang w:val="en-US"/>
              </w:rPr>
              <w:t>AF</w:t>
            </w:r>
            <w:r>
              <w:rPr>
                <w:szCs w:val="28"/>
              </w:rPr>
              <w:t>», «</w:t>
            </w:r>
            <w:r>
              <w:rPr>
                <w:szCs w:val="28"/>
                <w:lang w:val="en-US"/>
              </w:rPr>
              <w:t>Staf</w:t>
            </w:r>
            <w:r>
              <w:rPr>
                <w:szCs w:val="28"/>
              </w:rPr>
              <w:t>», «Ляп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я, указываемые в 2009-2010 году на этикетках, веществ синтетического происхождения, включенных или не включенных в Перечень наркотических средств, психотропных веществ и их прекурсоров, подлежащих контролю в РФ, смешанных с органическими веществ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елый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котическое вещество ЭФЕДРОН, который  изготовляется кустарным способом из аптечных лекарств типа эфедрин, солутан и д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арихуан,  приготовленная смесь верхушек с листьями и остатками стебля, цветами или плодами, любых сортов конопли, а также измельченные, просеянные верхушечные части конопли, без центрального стебля, вещество естественного происхо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ал», «Лег-с»,  «Легал хороший», «Легал от Ашота РФ», «Лига», «ОПЕР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синтетического происхождения,  не включенное в Перечень наркотических средств, психотропных веществ и их прекурсоров, подлежащих контролю в РФ, например, хинолин-8-ил(1-(5-фторпентил)-1Н-индол-3карбоксилат(QCBL-2201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ксы», «Смес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 синтетического происхождения, включенные или не включенные в Перечень наркотических средств, психотропных веществ и их прекурсоров, подлежащих контролю в РФ, смешанные или не смешанные с неорганическими или органическими веществами (используемыми просто в качестве наполните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бн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е вещество синтетического или естественного происхождения, включенное или не включенное в Перечень наркотических средств, психотропных веществ и их прекурсоров, подлежащих контролю в РФ,  небольшой массой, предлагаемое в целях установления постоянной группы приобретателей, либо в целях введения в заблуждение и совершение в дальнейшем завладением денег без фактической поставки вещества (наиболее распространенная схема обма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», «Палыч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>гашиш - специально приготовленная смесь отделенной смолы, пыльцы растения конопля или смесь, приготовленная путем обработки верхушек растения конопля с разными наполнителями, спрессованные в какую-либо форм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ох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шок эфедрина, медицинский препарат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айс», «Дживиаш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W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являющееся любым производным либо аналогом наркотических средств  групп </w:t>
            </w:r>
            <w:r>
              <w:rPr>
                <w:szCs w:val="28"/>
                <w:lang w:val="en-US"/>
              </w:rPr>
              <w:t>JWH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кообразный наркотик, чаще всего кокаин, либо амфетамин  или в простонародье «Спид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п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о синтетического происхождения, включенное или не включенное в Перечень наркотических средств, психотропных веществ и их прекурсоров, подлежащих контролю в РФ, в форме таблет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английских букв и цифр (напоминающее название сайта), зачастую с окончанием «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сайтов по продаже синтетических наркотиков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сновной текст с отступом.Основной текст с отступом Знак Знак Знак Знак.Основной текст с отступом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onovo.ru/term/&#1041;&#1077;&#1083;&#1099;&#1081;" TargetMode="External"/><Relationship Id="rId3" Type="http://schemas.openxmlformats.org/officeDocument/2006/relationships/hyperlink" Target="http://www.slovonovo.ru/term/&#1055;&#1086;&#1088;&#1086;&#109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4:00Z</dcterms:created>
  <dc:creator>TechSupport Engineer</dc:creator>
  <dc:description/>
  <dc:language>en-US</dc:language>
  <cp:lastModifiedBy>Касимова Юлия Сергеевна</cp:lastModifiedBy>
  <cp:lastPrinted>2014-02-26T10:40:00Z</cp:lastPrinted>
  <dcterms:modified xsi:type="dcterms:W3CDTF">2017-08-16T07:04:00Z</dcterms:modified>
  <cp:revision>2</cp:revision>
  <dc:subject/>
  <dc:title/>
</cp:coreProperties>
</file>