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а решением   заседания   антинаркотичес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миссии Свердловской области 22 сентября 201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ЕРДЛОВСКОЙ ОБЛАСТИ В СФЕРЕ ПРОФИЛАКТИКИ НАРКОМАНИИ И ПРАВОНАРУШЕНИЙ, СВЯЗАННЫХ С НЕЗАКОННЫМ ОБОРОТОМ НАРКОТИЧЕСКИХ СРЕДСТВ, ПСИХОТРОПНЫХ ВЕЩЕСТВ И ИХ ПРЕКУРСОР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цепция государственной политики в Свердловской области в сфере профилактики наркомании и правонарушений, связанных с незаконным оборотом наркотиков, (далее – Концепция) является системой взглядов на цель, задачи, основные принципы и направления профилактики наркомании и правонарушений, связанных с незаконным оборотом наркотических  средств, психотропных веществ и их прекурсоров (далее – наркот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призвана обеспечить комплексный, дифференцированный и целенаправленный подход к организации и проведению на территории Свердловской области мероприятий в сфере профилактики наркомании и  правонарушений, связанных с незаконным оборотом наркот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личие единой идеологии и совместная реализация комплексных действий дадут возможность построить в Свердловской области эффективный процесс профилактики наркомании. Концепция позволит своевременно  совершенствовать региональное законодательство, обеспечит единый подход к разработке областных и муниципальных целевых программ профилактики и противодействия наркомании, позволит более качественно работать территориальным органам федеральных органов исполнительной власти, органам государственной власти Свердловской области, органам местного самоуправления муниципальных образований в Свердловской области, антинаркотической комиссии Свердловской области и антинаркотическим комиссиям муниципальных образований в Свердловской област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нятия, принципы, цель, задачи и мето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яемые  Концеп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цепция представляет собой рекомендательную теоретико-методическую базу для разработки и реализации целевых программ и методик профилактики наркомании, лечения, медико-социальной и психолого-педагогической реабилитации наркозависимых лиц, основанную на совокупности взглядов всех субъектов профилактики наркомании на решение проблемы наркотизации населения, которая определяет в Свердловской области государственную политику в сфере профилактики наркомании и правонарушений, связанных с незаконным оборотом  наркотиков (далее – государственная антинаркотическая полити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антинаркотическая политика – это система стратегических приоритетов и совокупность мер нормативно-правового, организационно-управленческого, социально-экономического, медицинского и психолого-педагогического характера, направленных на решение проблем, связанных с наркотизацией населения и незаконным оборотом наркот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пция определяет принципы, цель, задачи, приоритеты и методы деятельности территориальных органов федеральных органов исполнительной власти, органов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и Свердловской области, органов местного самоуправления муниципальных образований в Свердловской области, антинаркотической комиссии Свердловской области, антинаркотических комиссий муниципальных образований в Свердловской области и общественных объединений в сфере профилактики наркомании, противодействия незаконному обороту наркотиков, лечения больных наркоманией и реабилитации лиц, прошедших лечение от наркомании. </w:t>
      </w:r>
    </w:p>
    <w:p>
      <w:pPr>
        <w:pStyle w:val="Normal"/>
        <w:shd w:fill="FFFFFF" w:val="clear"/>
        <w:ind w:right="-16" w:firstLine="720"/>
        <w:jc w:val="both"/>
        <w:rPr/>
      </w:pPr>
      <w:r>
        <w:rPr>
          <w:sz w:val="28"/>
          <w:szCs w:val="28"/>
        </w:rPr>
        <w:t>4. Принцип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антинаркотической политики являются: </w:t>
      </w:r>
    </w:p>
    <w:p>
      <w:pPr>
        <w:pStyle w:val="Normal"/>
        <w:shd w:fill="FFFFFF" w:val="clear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ь – проведение профилактических мероприятий с обязательным соблюдением  конституционных прав граждан, кроме случаев установленных федеральными законами;</w:t>
      </w:r>
    </w:p>
    <w:p>
      <w:pPr>
        <w:pStyle w:val="Normal"/>
        <w:shd w:fill="FFFFFF" w:val="clear"/>
        <w:ind w:right="-16" w:firstLine="720"/>
        <w:jc w:val="both"/>
        <w:rPr/>
      </w:pPr>
      <w:r>
        <w:rPr>
          <w:sz w:val="28"/>
          <w:szCs w:val="28"/>
        </w:rPr>
        <w:t>б) целостность – формирование единой системы профилактической деятельности, обуславливающей основные направления и конкретные мероприятия;</w:t>
      </w:r>
    </w:p>
    <w:p>
      <w:pPr>
        <w:pStyle w:val="Normal"/>
        <w:shd w:fill="FFFFFF" w:val="clear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стемность – разработка и проведение полного спектра профилактических мероприятий на основе системного анализа развития наркоситуации;</w:t>
      </w:r>
    </w:p>
    <w:p>
      <w:pPr>
        <w:pStyle w:val="Normal"/>
        <w:shd w:fill="FFFFFF" w:val="clear"/>
        <w:ind w:right="-16" w:firstLine="720"/>
        <w:jc w:val="both"/>
        <w:rPr/>
      </w:pPr>
      <w:r>
        <w:rPr>
          <w:sz w:val="28"/>
          <w:szCs w:val="28"/>
        </w:rPr>
        <w:t>г) комплексность – организация межведомственного взаимодействия территориальных органов федеральных органов исполнительной власти,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сти Свердловской области, муниципальных образований в Свердловской области, общественных и религиозных объединений, специалистов в сфере профилактики наркомании и граждан;</w:t>
      </w:r>
    </w:p>
    <w:p>
      <w:pPr>
        <w:pStyle w:val="Normal"/>
        <w:shd w:fill="FFFFFF" w:val="clear"/>
        <w:ind w:right="-16" w:firstLine="720"/>
        <w:jc w:val="both"/>
        <w:rPr/>
      </w:pPr>
      <w:r>
        <w:rPr>
          <w:sz w:val="28"/>
          <w:szCs w:val="28"/>
        </w:rPr>
        <w:t>д) согласованность – достижение координации действий субъектов профилактической деятельности;</w:t>
      </w:r>
    </w:p>
    <w:p>
      <w:pPr>
        <w:pStyle w:val="Normal"/>
        <w:shd w:fill="FFFFFF" w:val="clear"/>
        <w:ind w:right="-16" w:firstLine="720"/>
        <w:jc w:val="both"/>
        <w:rPr/>
      </w:pPr>
      <w:r>
        <w:rPr>
          <w:sz w:val="28"/>
          <w:szCs w:val="28"/>
        </w:rPr>
        <w:t>е) превентивность – организация и заблаговременное проведение мероприятий по профилактики наркомании и предупреждению наркопреступности;</w:t>
      </w:r>
    </w:p>
    <w:p>
      <w:pPr>
        <w:pStyle w:val="Normal"/>
        <w:shd w:fill="FFFFFF" w:val="clear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епрерывность – обеспечение целостности, динамичности, постоянства, развития и совершенствования профилактической деятельности;</w:t>
      </w:r>
    </w:p>
    <w:p>
      <w:pPr>
        <w:pStyle w:val="Normal"/>
        <w:shd w:fill="FFFFFF" w:val="clear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универсальность – организация и проведение мероприятий с учетом возможности реализации различных видов и направлений профилакт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Целью государственной антинаркотической политики является утверждение в обществе здорового и безопасного образа жизни на основе формирования позитивных и жизнеутверждающих (альтернативных наркомании) ценностей и идеалов, духовности и нравственности, гражданственности и патриотизма, уважения к закону, пресечение незаконного оборота наркот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дачами государственной антинаркотической политики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здание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оздание и реализация общегосударственного комплекса мер по пресечению незаконного распространения наркотиков и их прекурсоров на территории Свердлов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азработка и внедрение государственной системы мониторинга наркоситуации в Сверд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совершенствование организационного, нормативно-правового и ресурсного обеспечения антинаркотической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вышение роли антинаркотической комиссии Свердловской области и антинаркотических комиссий муниципальных образований в Свердл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Государственная антинаркотическая политика осуществляется методами активной профилактики и направлена на существенное сокращение немедицинского потребления наркотиков и спроса на них, масштабов последствий  их незаконного оборота для безопасности и здоровья личности, общества и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реализации государственной антинаркотической политики являются индивидуальная и групповая работа, косвенное и непосредственное воздействие на лиц, не испытывающих на себе влияния проблемы, связанной с употреблением наркотиков, лиц, имеющих зависимость от наркотиков, а также выявление и привлечение к ответственности лиц, причастных к незаконному обороту наркот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реализации государственной антинаркотической политики в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Система государственной антинаркотической политики включает  в себя следующие основополагающие эле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правовую основ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научно-теоретическую и методическую баз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убъекты реализации антинаркотической полити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бъекты антинаркотическ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авовую основу государственной антинаркотической политики составляют: Конституция Российской Федерации; Закон Российской Федерации от  2 июля 1992 года № 3185-1 «О психиатрической помощи и гарантиях прав граждан при ее оказании»;  Федеральный закон от 8 января 1998 года № 3-ФЗ «О наркотических средствах и психотропных веществах»;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;  Концепция государственной политики профилактики наркомании и правонарушений, связанных с незаконным оборотом наркотических средств и психотропных веществ, в Российской Федерации, одобренная  3 декабря 200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седании Государственного антинаркотического комитета; Стратегия государственной антинаркотической политики Российской Федерации до 2020 года, утвержденная Указом Президента Российской Федерации от 9 июня 2010 года № 690;  Устав Свердловской области; Закон Свердловской области от     19 декабря 1997 года № 78-ОЗ «О профилактике наркомании и токсикомании на территории Свердловской области»; Указ Губернатора Свердловской области от 16 ноября 2007 года № 1181-УГ «Об антинаркотической комиссии Свердловской области»; Указ Губернатора Свердловской области от 24 сентября 2009 года № 864-УГ «Об определении Свердловской области как территории, на которой осуществляется контроль за хранением, перевозкой или пересылкой наркотических средств, психотропных веществ и их прекурсоров»; Постановление Правительства Свердловской области от 17 ноября 2004 года № 1073-ПП «О противодействии распространению пьянства, алкоголизма и наркомании на территории Свердловской области»; Постановление Правительства Свердловской области от 21 ноября 2006 года № 989-ПП «О дополнительных мерах по совершенствованию профилактики наркомании на территории Свердловской области»; законы и иные правовые акты Российской Федерации и Свердловской области, принятые в данной сфере; международные догово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глашения, заключенные и признанные Российской Феде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снову государственной антинаркотической политики составляют научно-теоретическая и методическая базы, которые должны формироваться за счёт обучающих антинаркотических программ для групп риска, программ подготовки специалистов по профилактике наркомании, а также программ дополнительной подготовки и переподготовки административных, медицинских, педагогических, социальных работников, сотрудников правоохранительных органов, представителей средств массовой информации и иных специалистов по проблемам профилактики злоупотребления наркоти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Субъектами реализации государственной антинаркотической политики являются органы, уполномоченные на решение задач по реализации данной политики. К таким субъектам относя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антинаркотическая комиссия Свердловской области и антинаркотические комиссии муниципальных образований в Свердлов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конодательный орган государственной власти Свердл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рганы исполнительной власти Свердловской области и организации, действующие в сфере ведения указанных орган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территориальные органы федеральных органов исполнительной в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органы местного самоуправления муниципальных образований в Свердлов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территориальные комиссии по делам несовершеннолетних и защите их пра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иные специализированные организации (консультативно-информационные, лечебные, реабилитационные учреждения), созданные для решения задач государственной антинаркотическ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организации и учреждения, предоставляющие услуги населению по решению актуальных социальных, психологических, духовных и иных проблем, способных стать факторами нарко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средства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законно действующие религиозные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) органы военного 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объединения граждан, участвующие в профилактике злоупотребления наркотиками, социальной, психологической и духовной реабилитации наркозависим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) молодежные волонтерские объединения, консультанты из числа молодых людей, вставших на путь выздор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)  родители и законные представит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) юридические и физические лица, осуществляющие деятельность по созданию условий для образования, воспитания, занятости и развития молодежи и других категорий населения.</w:t>
      </w:r>
    </w:p>
    <w:p>
      <w:pPr>
        <w:pStyle w:val="Normal"/>
        <w:shd w:fill="FFFFFF" w:val="clear"/>
        <w:ind w:right="-1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альные органы федеральных органов исполнительной власти, органы государственной власти Свердловской области и органы местного самоуправления муниципальных образований в Свердловской области в соответствии с их компетенцией устанавливают основные причины и условия, способствующие немедицинскому потреблению наркотиков и их незаконному обороту, принимают меры, направленные на их устранение.</w:t>
      </w:r>
    </w:p>
    <w:p>
      <w:pPr>
        <w:pStyle w:val="Normal"/>
        <w:shd w:fill="FFFFFF" w:val="clear"/>
        <w:ind w:right="-16" w:firstLine="720"/>
        <w:jc w:val="both"/>
        <w:rPr/>
      </w:pPr>
      <w:r>
        <w:rPr>
          <w:color w:val="000000"/>
          <w:sz w:val="28"/>
          <w:szCs w:val="28"/>
        </w:rPr>
        <w:t xml:space="preserve">Организацию взаимодействия и координацию деятельности в сфере профилактики наркомании и противодействия незаконному обороту наркотиков осуществляет антинаркотическая комиссия Свердловской области </w:t>
      </w:r>
      <w:r>
        <w:rPr>
          <w:sz w:val="28"/>
          <w:szCs w:val="28"/>
        </w:rPr>
        <w:t>и антинаркотические комиссии муниципальных образований в Свердловской области.</w:t>
      </w:r>
      <w:r>
        <w:rPr>
          <w:color w:val="000000"/>
          <w:sz w:val="28"/>
          <w:szCs w:val="28"/>
        </w:rPr>
        <w:t xml:space="preserve"> Взаимодействие  осуществляется посредством совместного обсуждения актуальных вопросов, принятия совместных управленческих и организационных решений, обмена данными мониторинга наркоситуации и создания межведомственных рабочих групп для разрешения проблем в работе по профилактике и противодействию наркомании. </w:t>
      </w:r>
    </w:p>
    <w:p>
      <w:pPr>
        <w:pStyle w:val="Normal"/>
        <w:shd w:fill="FFFFFF" w:val="clear"/>
        <w:ind w:right="-16" w:firstLine="720"/>
        <w:jc w:val="both"/>
        <w:rPr/>
      </w:pPr>
      <w:r>
        <w:rPr>
          <w:color w:val="000000"/>
          <w:sz w:val="28"/>
          <w:szCs w:val="28"/>
        </w:rPr>
        <w:t xml:space="preserve">Для формирования оптимальной системы профилактики наркомании и предупреждения наркопреступности должен использоваться эффективный механизм вовлечения в реализацию профилактических мероприятий государственных и негосударственных организаций, включая средства массовой информации, общественные объединения и </w:t>
      </w:r>
      <w:r>
        <w:rPr>
          <w:sz w:val="28"/>
          <w:szCs w:val="28"/>
        </w:rPr>
        <w:t xml:space="preserve">законно действующие </w:t>
      </w:r>
      <w:r>
        <w:rPr>
          <w:color w:val="000000"/>
          <w:sz w:val="28"/>
          <w:szCs w:val="28"/>
        </w:rPr>
        <w:t>религиозные организации. Профилактические мероприятия проводятся с участием граждан, заявляющих на добровольной основе о готовности поддержать проведение эт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бъектами государственной антинаркотической политики в Свердловской област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алолетние, несовершеннолетние, молодежь и другие возрастные групп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дагоги, воспитатели, врачи, работники молодёжной и социальной сферы, сотрудники правоохранительных органов, родители, работники средств массовой информации, представители творческой интеллигенции, священнослужители, должностные лица и специалисты государственных и муниципальных органов власти, представители общественных организаций и другие физические лица, выступающие, в зависимости от социальных ролей, в качестве объектов государственной антинаркотическ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ёжь признается главным объектом государственной антинаркотической политики, так как является объектом национально-государственных интересов, одним из главных факторов обеспечения развития российского государства и обще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ханизм реализации государственной антинаркотической политики в Свердлов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ханизм реализации государственной антинаркотической политики включ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вичную профилактику, адресованную лицам, не испытывающим на себе влияние проблемы, связанной с употреблением наркотиков, а также лицам, употребляющим наркотики, у которых еще не возникла зависимость от ни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торичную профилактику в виде лечебных мероприятий, адресованных лицам со сформировавшейся зависимостью от наркот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тичную профилактику по комплексной реабилитации лиц, прошедших курс лечения на этапе вторичной профилакт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мероприятия, проводимые правоохранительными органами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4. Первичная профилактика – организация и проведение мероприятий по обучению, запрещению наркотиков, социальному менеджменту, психологическому консультированию и психотера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ервичной профилактик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вовлечения населения в немедицинское потребление наркотиков и их незаконный обор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ервичной профилактик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ннее воспитание у несовершеннолетних внутренней системы запретов на поведение, связанное с употреблением наркот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еденческая терапия и психотерапия граждан, в том числе несовершеннолетних, склонных к употреблению наркот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бота с гражданами, всех возрастов и социальных групп, по программам здорового образа жизн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учение специалистов в сфере профилактики наркомании и родителей (законных представителей несовершеннолетнего) навыкам бесконфликтного общения с детьми и раннего выявления поведения, свидетельствующего об употреблении наркотиков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ещение распространения сведений о местах приобретения, способах, методах разработки, изготовления и использования наркотиков, а также об описании состояния наркотическ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звитие волонтерского антинаркотического движения и поддержка общественных объединений, занимающихся профилактикой наркоман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здание условий для обеспечения досуговой занятости на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ведение профориентационной работы в целях выбора сферы деятельности (профессии), трудоустройства, профессионального обу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рганизация временного трудоустройства несовершеннолетних граждан в возрасте от 14 до 18 л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сихологическое консультирование и поддержку по телефону доверия граждан, в том числе несовершеннолетних, нуждающихся в оказании психологической помощ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сихологическое консультирование семей, имеющих в своем составе членов, употребляющих наркот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информирование населения о причинах и последствиях наркоман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торичная профилактика – организация и проведение комплекса профилактических мероприятий с группо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ного ри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торичной профилактики – преодоление физической и психической зависимости от наркот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торичной профилактик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явление граждан, страдающих наркомани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дрение порядка и стандартов оказания наркологической помощи, утвержденных нормативными правовыми актами Российской Федерации, разработка и внедрение региональных стандартов оказания наркологической помощ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ение комплекса лечебных мероприятий, направленных на проведение детоксикации, оказание неотложной наркологической помощи, преодоление физической зависимости, преодоление психической зависимости, лечение заболеваний, сопутствующих наркомании, формирование среды, поддерживающей здоровый образ жизни, в ближайшем социальном окружении лиц, страдающих наркоманией.</w:t>
      </w:r>
    </w:p>
    <w:p>
      <w:pPr>
        <w:pStyle w:val="Normal"/>
        <w:shd w:fill="FFFFFF" w:val="clear"/>
        <w:ind w:right="-1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Третичная профилактика – организация и проведение мероприятий медико-социальной и психолого-педагогической реабилитации наркозависимых, предупреждение рецидивов наркотического п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ретичной профилактики – реабилитация лиц, прошедших курс лечения на этапе вторичной профилакт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третичной профилактик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медико-психологической реабилитации – системы медицинских и психологических мероприятий, направленных на работу с лицами, употребляющими наркотики без физической зависимости, но с сохранением психологической зависимости от наркотиков, и формирующих у данных лиц отказ от поведения, способствующего употреблению наркот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 социально-психологической реабилитации – системы медицинских, психологических и социальных мероприятий, предназначенных для потребителей наркотиков без выраженной психологической зависимости от них и направленных на ослабление явлений болезни, профилактику наркомании и токсикомании и формирование социального окружения, исключающего возможность употребления наркот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социальной реабилитации – системы социальных мероприятий, предназначенных для лиц, избавившихся от физической и психологической зависимости от наркотиков, и направленных на удержание социального окружения, способствующего прекращению употребления наркот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витие сети реабилитационных центров в Свердловской области, направленной на решение задачи создания общегосударственной системы мониторинга и профилактики наркомании, лечения и медико-социальной реабилитации наркозависимых лиц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ероприятия, проводимые правоохранительными органами, по пресечению незаконного оборота наркот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пециально организованная правоохранительная деятельность государства, направленная на предупреждение готовящихся административных правонарушений и преступлений, на выявление совершенных административных правонарушений, на выявление, раскрытие и расследование преступлений, на разрешение дел об административных правонарушениях и уголовных дел по существу и осуществляемая от его имени </w:t>
      </w:r>
      <w:r>
        <w:rPr>
          <w:rFonts w:cs="Times New Roman" w:ascii="Times New Roman" w:hAnsi="Times New Roman"/>
          <w:sz w:val="28"/>
          <w:szCs w:val="28"/>
        </w:rPr>
        <w:t>органами, уполномоченными рассматривать дела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 дознания, предварительного следствия и суда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проведения мероприятий является федеральное законодательство, регламентирующее деятельность правоохранительных орган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й, проводимых правоохранительными органами –  сокращение предложения наркот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стоящие перед правоохранительными орган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готовящихся правонарушений в сфере незаконного оборота наркот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лиц, участвующих в незаконном обороте наркотиков и привлечение их к ответств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сечение незаконного оборота наркот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направления реализации государственной антинаркотической политики в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Основными направлениями реализации государственной антинаркотической политики являются:</w:t>
      </w:r>
    </w:p>
    <w:p>
      <w:pPr>
        <w:pStyle w:val="Normal"/>
        <w:shd w:fill="FFFFFF" w:val="clear"/>
        <w:ind w:right="-16" w:firstLine="720"/>
        <w:jc w:val="both"/>
        <w:rPr/>
      </w:pPr>
      <w:r>
        <w:rPr>
          <w:sz w:val="28"/>
          <w:szCs w:val="28"/>
        </w:rPr>
        <w:t>а) своевременное выявление причин и условий, способствующих распространению наркомании и наркопреступности, принятие мер по их устранению, организация мониторинга наркоситуации и осуществление постоянного контроля масштабов распространения незаконного оборота и потребления наркотиков;</w:t>
      </w:r>
    </w:p>
    <w:p>
      <w:pPr>
        <w:pStyle w:val="Normal"/>
        <w:shd w:fill="FFFFFF" w:val="clear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 обществе негативного отношения к наркомании и связанным с ней правонарушениям, в том числе путем повышения уровня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, формирования правосознания населения в сфере противодействия наркомании, духовно-нравственного и физического воспитания населения, проведения антинаркотической пропаганды,  противодействия фактам пропаганды и рекламы наркот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еспечение активного систематического участия государственных и иных средств массовой информации в деятельности по профилактике нарком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развитие системы раннего выявления незаконных потребителей наркотиков и лиц, склонных к их потреблению, в частности посредством тестирования школьников и учащейся молодежи Свердловской области, проведения ежегодной диспансеризации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офилактика наркомании и предупреждение наркопреступности в образовательных учреждениях, местах отдыха детей и подростков, местах досуга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реализация комплекса мер для обеспечения досуговой занятости и физического воспитания детей, подростков и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) обеспечение социальной и психолого-педагогической поддержки семьи, как социального института, оказывающего влияние на формирование ценностных ориентаций лич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совершенствование законодательства в сфере профилактики наркомании, реабилитации наркозависимых лиц и предупреждения наркопреступности;</w:t>
      </w:r>
    </w:p>
    <w:p>
      <w:pPr>
        <w:pStyle w:val="Normal"/>
        <w:shd w:fill="FFFFFF" w:val="clear"/>
        <w:ind w:right="-16" w:firstLine="720"/>
        <w:jc w:val="both"/>
        <w:rPr/>
      </w:pPr>
      <w:r>
        <w:rPr>
          <w:sz w:val="28"/>
          <w:szCs w:val="28"/>
        </w:rPr>
        <w:t>и) изучение и внедрение в практику наиболее эффективных видов и направлений профилактической работы, основанных на отечественном и зарубежном опыте организации профилактики наркомании и предупреждения наркопреступности;</w:t>
      </w:r>
    </w:p>
    <w:p>
      <w:pPr>
        <w:pStyle w:val="Normal"/>
        <w:shd w:fill="FFFFFF" w:val="clear"/>
        <w:tabs>
          <w:tab w:val="clear" w:pos="708"/>
          <w:tab w:val="left" w:pos="5602" w:leader="none"/>
        </w:tabs>
        <w:ind w:right="-16" w:firstLine="720"/>
        <w:jc w:val="both"/>
        <w:rPr/>
      </w:pPr>
      <w:r>
        <w:rPr>
          <w:sz w:val="28"/>
          <w:szCs w:val="28"/>
        </w:rPr>
        <w:t>к) обучение и переподготовка педагогов образовательных учреждений, родителей (иных законных представителей) и других специалистов, осуществляющих работу с молодежью (в том числе медицинских работников и психологов), современным формам, методам и средствам профилактики наркомании и предупреждения наркопреступности;</w:t>
      </w:r>
    </w:p>
    <w:p>
      <w:pPr>
        <w:pStyle w:val="Normal"/>
        <w:shd w:fill="FFFFFF" w:val="clear"/>
        <w:ind w:right="-16" w:firstLine="720"/>
        <w:jc w:val="both"/>
        <w:rPr/>
      </w:pPr>
      <w:r>
        <w:rPr>
          <w:sz w:val="28"/>
          <w:szCs w:val="28"/>
        </w:rPr>
        <w:t>л) формирование волонтерского молодежного антинаркотического движения;</w:t>
      </w:r>
    </w:p>
    <w:p>
      <w:pPr>
        <w:pStyle w:val="Normal"/>
        <w:shd w:fill="FFFFFF" w:val="clear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оздание условий для формирования мотивации на лечение у лиц, больных наркоманией и оказания им эффективной медицинской помощи, создание условий для адаптации в социальной среде лиц, имеющих факты употребления нарко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создание условий для лечения больных наркоманией, организация медико-социальной и психолого-педагогической реабилитации лиц, прошедших лечение от наркомании, развитие сети реабилитационных учреждений, снижение тяжести медицинских и социальных последствий нарком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) разработка и реализация областной и муниципальных программ профилактики и противодействия наркомании с охватом всех возрастных и социальных групп, в особенности детей и подростков в возрасте до 17 лет (обучающиеся, воспитанники образовательных учреждений), осужденных несовершеннолетних, отбывающих наказание в воспитательных колониях уголовно-исполнительной системы России, молодежи в возрасте до 30 лет включительно, работающего населения, призывников и военнослужащи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выявление и пресечение административных правонарушений и преступлений в сфере незаконного оборота наркот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укрепление государственной границы Российской Федерации и повышение эффективности пограничного контро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совершенствование механизмов контроля за грузами, перевозимыми через таможенную границу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совершенствование системы мер государственного контроля за прибывающими иностранными гражданами (лицами без гражданства), в особенности из наркоопасных государ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) пресечение незаконного оборота наркотиков в местах отдыха детей и проведения культурно-досуговых мероприятий, а также  выявление лиц, склоняющих к потреблению наркотических средств;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) развитие системы противодействия организованной наркопреступ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) совершенствование государственного механизма контроля за осуществлением легального оборота наркотиков и их прекурсо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жидаемые результаты для Свердлов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Ожидаемые результаты реализации государственной антинаркотическ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е сокращение предложения наркотиков и спроса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ущественное сокращение масштабов последствий незаконного оборота нарко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и функционирование системы мониторинга нарко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и функционирование государственной системы профилактики немедицинского потребления нарко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современной системы лечения и реабилитации больных наркоман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планов и программ по профилактике наркомании и пресечению незаконного распространения нарко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дежный государственный контроль за легальным оборотом нарко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воевременное организационное, нормативно-правовое и ресурсное обеспечение антинаркот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В современных условиях развития наркоситуации Концепция определяет на долгосрочный период систему взглядов на государственную антинаркотическую поли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, предусмотренные Концепцией, обеспечиваются за счет консолидации усилий и ресурсов всего общества, органов государственной власти всех уровней, органов местного самоуправления муниципальных образований, общественных объединений, иных организаций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определяемых Концепцией, предусматривается обеспечить последовательное и стабильное увеличение расходов на поддержку антинаркотической деятельности по всем направл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расходов на государственную поддержку антинаркотической деятельности осуществляется за счет ассигнований из федерального бюджета, бюджета Свердловской области, бюджетов муниципальных образований в Свердловской области и иных незапрещенных законодательством Российской Федерации источников финансирования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-1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9:00Z</dcterms:created>
  <dc:creator>manakov</dc:creator>
  <dc:description/>
  <cp:keywords/>
  <dc:language>en-US</dc:language>
  <cp:lastModifiedBy>TechSupport Engineer </cp:lastModifiedBy>
  <dcterms:modified xsi:type="dcterms:W3CDTF">2013-09-24T07:29:00Z</dcterms:modified>
  <cp:revision>2</cp:revision>
  <dc:subject/>
  <dc:title>                                         Утверждена решением   заседания   антинаркотической</dc:title>
</cp:coreProperties>
</file>