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  <w:tab/>
        <w:t xml:space="preserve">органов </w:t>
        <w:tab/>
        <w:tab/>
        <w:tab/>
        <w:tab/>
        <w:tab/>
        <w:tab/>
        <w:tab/>
        <w:tab/>
        <w:tab/>
        <w:t xml:space="preserve">местного самоуправления, </w:t>
        <w:tab/>
        <w:tab/>
        <w:tab/>
        <w:tab/>
        <w:tab/>
        <w:tab/>
        <w:tab/>
        <w:tab/>
        <w:tab/>
        <w:t xml:space="preserve">осуществляющих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1 г. № 03-03-05/93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нцепции профилактики употребления психоактивных веще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 г. № 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№ 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№ 1563-р) Министерство общего и профессионального образования Сверд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ет для использования в рабо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филактики употребления психоактивных веществ в образовате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  С.Г. Карск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Л.Баже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3) 371-62-3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Концепция</w:t>
        <w:br/>
        <w:t>профилактики употребления психоактивных веществ в образовательной среде</w:t>
        <w:br/>
        <w:t>(утв. Министерством образования и науки РФ от 5 сентября 2011 г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Введ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 % (12,3 млн.человек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едеральный закон от 8 января 1998 г. N 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оответствии со статьями 32 и 51 Закона Российской Федерации от 10 июля 1992 г. N 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едеральным законом от 24 июня 1999 г. N 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 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нцепция развивает и расширяет сферу задач, обозначенных в Концепции 2000 года, а имен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 г. N 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N 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N 1563-р), в части профилактики наркомании, алкоголизма и табакокур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2"/>
          <w:u w:val="single"/>
        </w:rPr>
        <w:t>Основная</w:t>
      </w:r>
      <w:r>
        <w:rPr>
          <w:b/>
          <w:bCs/>
          <w:sz w:val="22"/>
        </w:rPr>
        <w:t xml:space="preserve"> час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Цели, задачи и принципы профилактики употребления П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Задачами профилактики зависимости от ПАВ в образовательной среде являю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Структура организации профилактической деятельности в образовательной сре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а структурных уровня тесно взаимосвяз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jc w:val="both"/>
        <w:rPr/>
      </w:pPr>
      <w:r>
        <w:rPr>
          <w:sz w:val="22"/>
        </w:rPr>
        <w:tab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Технологии профилактики употребления ПАВ в образовательной сре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циальные технологии реализуют следующие направления воздейств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сновным структурным и содержательным компонентом системы профилактики употребления ПAB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ыделяются два основных направления педагогической профилакти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здание благоприятных условий для эффективной социальной адапт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AB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</w:t>
        <w:tab/>
        <w:t>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сновными условиями организации педагогической профилактики являю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Оценка эффективности профилактики употребления ПАВ в образовательной сре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AB несовершеннолетними для дальнейшего широкого и повсеместного внедрения в практик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Индикаторы профилактической деятель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пользуются следующие основные направления формирования индикат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ъективность (оцениваются характеристики и факторы, непосредственно формируемые или изменяемые в ходе профилактической деятельности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ценка эффективности может быть внутренней и внеш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Заклю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ab/>
        <w:t>Глоссар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ркотики - ПАВ, включенные в официальный список наркотически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требители наркотиков - лица, приобретающие наркотические средства или психотропные вещества без назначения врач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ститель </w:t>
              <w:br/>
              <w:t xml:space="preserve">Министра образования и </w:t>
              <w:br/>
              <w:t xml:space="preserve">науки Российской Федерации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.В. Дулинов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194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1.8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2:00Z</dcterms:created>
  <dc:creator>User</dc:creator>
  <dc:description/>
  <cp:keywords/>
  <dc:language>en-US</dc:language>
  <cp:lastModifiedBy>TechSupport Engineer </cp:lastModifiedBy>
  <dcterms:modified xsi:type="dcterms:W3CDTF">2013-09-25T06:42:00Z</dcterms:modified>
  <cp:revision>2</cp:revision>
  <dc:subject/>
  <dc:title/>
</cp:coreProperties>
</file>