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ОУ Гимназия № 176 утверждена приказом от 29.12.2017 № 98/1-О (в ред. Приказа от 29.12.2018 № 83/1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Лосич Анна Викторовна</dc:creator>
  <dc:description>exif_MSED_97a727168172a646a6460582ee46f68e2d5366f6480fea6efb6ac9fd5ebcc765</dc:description>
  <cp:keywords/>
  <dc:language>en-US</dc:language>
  <cp:lastModifiedBy>Admin</cp:lastModifiedBy>
  <cp:lastPrinted>2019-03-12T12:08:00Z</cp:lastPrinted>
  <dcterms:modified xsi:type="dcterms:W3CDTF">2019-04-09T10:29:00Z</dcterms:modified>
  <cp:revision>2</cp:revision>
  <dc:subject/>
  <dc:title/>
</cp:coreProperties>
</file>